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  <w:r>
        <w:rPr>
          <w:b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муниципального образования Брюховецкий район, и членов их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134"/>
        <w:gridCol w:w="850"/>
        <w:gridCol w:w="993"/>
        <w:gridCol w:w="1134"/>
        <w:gridCol w:w="850"/>
        <w:gridCol w:w="992"/>
        <w:gridCol w:w="1560"/>
        <w:gridCol w:w="1417"/>
        <w:gridCol w:w="141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С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 Брюховец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829,8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, 20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00,4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66,8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 Брюховец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8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 Брюховец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ен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МО Брюховецкий район, начальник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, 1971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79,8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ери Тиго, 202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36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ников П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 Брюховецкий район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да 219110 Гранта, 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, 1996г.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99,9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433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рульник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О Брюховец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98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СХ -7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76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евич Е.С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ХЕНДЭ ГЕТЦ 1.4 </w:t>
            </w:r>
            <w:r>
              <w:rPr>
                <w:sz w:val="16"/>
                <w:szCs w:val="16"/>
                <w:lang w:val="en-US"/>
              </w:rPr>
              <w:t>GLAT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5,9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7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272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ышова В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20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37,6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7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аева Л.А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358,2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 С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89,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(А-Н)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1 А, 1999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С, 2003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самосвала СЗАП 8527, 19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ПАЗ 8195, 199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34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Бескоровай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69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02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с Т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85,5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8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 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работе со СМИ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 2015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91,6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46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36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134"/>
        <w:gridCol w:w="850"/>
        <w:gridCol w:w="993"/>
        <w:gridCol w:w="1134"/>
        <w:gridCol w:w="850"/>
        <w:gridCol w:w="992"/>
        <w:gridCol w:w="1560"/>
        <w:gridCol w:w="1417"/>
        <w:gridCol w:w="1418"/>
      </w:tblGrid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ских Ж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42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усина А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4,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3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д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149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321043, 198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нтра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30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38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8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100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Хендай элантра,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75712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ин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управления сель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25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1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ов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экономики управления экономики, 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98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земельный </w:t>
              <w:b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05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езько А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, 2012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52,0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, 201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00,4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82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на У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7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Шкода </w:t>
            </w:r>
            <w:r>
              <w:rPr>
                <w:sz w:val="16"/>
                <w:szCs w:val="16"/>
                <w:lang w:val="en-US"/>
              </w:rPr>
              <w:t>Kodiaq</w:t>
            </w:r>
            <w:r>
              <w:rPr>
                <w:sz w:val="16"/>
                <w:szCs w:val="16"/>
              </w:rPr>
              <w:t>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13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Д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48,6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3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, 2006; КАМАЗ 55102С, 2003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самосвал СЗПА 85270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</w:rPr>
              <w:t xml:space="preserve">0023323, 1989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62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0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жая Н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экономики,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</w:rPr>
              <w:t>FORD FIESTA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67,2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щен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вео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97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6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делова А.Д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86,3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шивец А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щая долевая 766/2000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але </w:t>
            </w:r>
            <w:r>
              <w:rPr>
                <w:sz w:val="16"/>
                <w:szCs w:val="16"/>
                <w:lang w:val="en-US"/>
              </w:rPr>
              <w:t>KL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2012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63,2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766/10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10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5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Общая долевая </w:t>
            </w:r>
            <w:r>
              <w:rPr>
                <w:spacing w:val="-20"/>
                <w:sz w:val="16"/>
                <w:szCs w:val="16"/>
              </w:rPr>
              <w:t>3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к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КИА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139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6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грета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293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янко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85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, 199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дор 300977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ишев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7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8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7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Tow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ah</w:t>
            </w:r>
            <w:r>
              <w:rPr>
                <w:sz w:val="16"/>
                <w:szCs w:val="16"/>
              </w:rPr>
              <w:t>,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, 2020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3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 xml:space="preserve"> 7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Общая долевая, </w:t>
            </w:r>
            <w:r>
              <w:rPr>
                <w:spacing w:val="-20"/>
                <w:sz w:val="16"/>
                <w:szCs w:val="16"/>
              </w:rPr>
              <w:t>1/5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>, 7/50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>, 1/5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>, 7/50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>, 1/5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кач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>Общая долевая</w:t>
            </w:r>
            <w:r>
              <w:rPr>
                <w:spacing w:val="-20"/>
                <w:sz w:val="16"/>
                <w:szCs w:val="16"/>
              </w:rPr>
              <w:t>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62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, 1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Шкода Октавия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1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 Р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кцент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7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5, 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23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6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чугова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56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d Fusion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3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ченко Т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11,1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, 199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мовец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5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ямб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сан Кашкай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01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е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55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val F7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83817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012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йд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архив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65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  <w:lang w:val="en-US"/>
              </w:rPr>
              <w:t>Suzuk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gran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vitara</w:t>
            </w:r>
            <w:r>
              <w:rPr>
                <w:bCs/>
                <w:sz w:val="16"/>
                <w:szCs w:val="16"/>
              </w:rPr>
              <w:t>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7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83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физической культуре и 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2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2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6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6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ймен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Kia Spectra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6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енко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572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зуки Гран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тара, 20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85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ь О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приемн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33,9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тун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, начальник отдела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aval Haval F7. 2021</w:t>
            </w:r>
            <w:r>
              <w:rPr>
                <w:bCs/>
                <w:sz w:val="16"/>
                <w:szCs w:val="16"/>
              </w:rPr>
              <w:t>г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35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я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ЛЬ АСТРА 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1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мяк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бще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759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Военная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Военная ча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20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>ЛАДА Веста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ильцева Н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6,7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98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ильцев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главы по мобилизацион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98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2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урова А.Ю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93,3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накопления за предыдущие годы, кредит)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цова Е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начальника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, 201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, 1988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78,5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чицкая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12,8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83, 19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ич 2140, 1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81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иц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требительской сферы управления экономики,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да супер Б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груз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 3302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Легковой прицеп к транспортному средству, 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наренко Г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18,5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очк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учета и отчетности финансов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Шк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тавия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 САЗ 8299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95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Т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95,5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4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ада 210740, 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4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Ведущий специалист отдела экономики 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е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, 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рседес бенц спринтер, 19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43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шк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организационного отдела организационно-правового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3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лаш Е.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управления экономики, прогнозирования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кцент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31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9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Лада Приора 2015г. (накопления за предыдущие годы, кредитные средства)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ектра 2009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Леаф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10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нко Л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7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 211440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04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хина Н.М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7,1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070, 200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еч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сполняющий обязанности начальник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иссан Кашкай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30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307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ше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чальник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Хендай церата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74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отороллер «Муровей№ ТМ 354 03.03.К, 1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 долевая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35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Д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7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д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отраслевого финансирования и доходов бюджета финансовог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КИА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, 20</w:t>
            </w:r>
            <w:r>
              <w:rPr>
                <w:sz w:val="16"/>
                <w:szCs w:val="16"/>
                <w:lang w:val="en-US"/>
              </w:rPr>
              <w:t>09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93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0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ачин Б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ькин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Веста 110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1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1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цкая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Е.А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Заместитель начальника 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bCs/>
                <w:sz w:val="16"/>
                <w:szCs w:val="16"/>
                <w:lang w:val="en-US"/>
              </w:rPr>
              <w:t>JB/RIO</w:t>
            </w:r>
            <w:r>
              <w:rPr>
                <w:bCs/>
                <w:sz w:val="16"/>
                <w:szCs w:val="16"/>
              </w:rPr>
              <w:t>, 20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16,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Т.Ю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Заместитель начальника отдела по делам несовершеннолетних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95,5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лианс Н-530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82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ельева О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6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уш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85,4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, 2014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,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291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57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: </w:t>
              <w:br/>
              <w:t xml:space="preserve">ВАЗ 21099, 1998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Elantra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ых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: </w:t>
              <w:br/>
              <w:t>ВАЗ Приора 2172, 200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93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2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63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33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ленко М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08,8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епко К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 20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57,7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ыль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архитектор района, начальник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01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Исполняющий обязанности начальника 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os</w:t>
            </w:r>
            <w:r>
              <w:rPr>
                <w:sz w:val="16"/>
                <w:szCs w:val="16"/>
              </w:rPr>
              <w:t xml:space="preserve"> 2007г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 getz gls 1.6 mt, 2008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7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ская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43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ВАЗ 21074, 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 Тойота Авенсис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2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ункова Р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Micra, 20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72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ченко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отраслевого финансирования и доходов бюджета 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прицеп </w:t>
            </w:r>
            <w:r>
              <w:rPr>
                <w:sz w:val="16"/>
                <w:szCs w:val="16"/>
                <w:lang w:val="en-US"/>
              </w:rPr>
              <w:t>KIA Spectr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35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8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козова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6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камри, 2017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01,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72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Камри, 2017г. (накопления за предыдущие годы работы, кред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330202, 2014г. (накопления за предыдущие годы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не жилое 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бщего отдела организационно-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7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, 201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YNS Venga</w:t>
            </w:r>
            <w:r>
              <w:rPr>
                <w:sz w:val="16"/>
                <w:szCs w:val="16"/>
              </w:rPr>
              <w:t>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2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ков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72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пециалист 1 категории отдела по регулирования контрак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оптима,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гк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ю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56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барь О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16,2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_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кцент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Е.Г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initi FX45, 200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10,2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стак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по регулированию контрактной систе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9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ндриг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бще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73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21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171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8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хно М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, 20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48,9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б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3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pacing w:val="-20"/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Пользователь</dc:creator>
  <dc:description/>
  <dc:language>en-US</dc:language>
  <cp:lastModifiedBy>Наталья Н. Кормильцева</cp:lastModifiedBy>
  <cp:lastPrinted>2014-02-27T15:59:00Z</cp:lastPrinted>
  <dcterms:modified xsi:type="dcterms:W3CDTF">2022-05-25T11:31:00Z</dcterms:modified>
  <cp:revision>11</cp:revision>
  <dc:subject/>
  <dc:title/>
</cp:coreProperties>
</file>