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го характера депутатов Совета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Белоглинский район (седьмого созыва), их супругов и несовершеннолетних детей за 2021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4"/>
        <w:gridCol w:w="1266"/>
        <w:gridCol w:w="1285"/>
        <w:gridCol w:w="1276"/>
        <w:gridCol w:w="1134"/>
        <w:gridCol w:w="995"/>
        <w:gridCol w:w="1137"/>
        <w:gridCol w:w="992"/>
        <w:gridCol w:w="1133"/>
        <w:gridCol w:w="1559"/>
        <w:gridCol w:w="1413"/>
        <w:gridCol w:w="1276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иненко Никол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 (председатель Сов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Красная Звезд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3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а Наталья Николаевна (заместитель председа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ТНС энерго Кубань"  Ейский фили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Новопокровского производственного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рэ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ндрей 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Аварийно-спасательная служба муниципального образования Белоглинский район", началь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ова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АУКК "МФЦКК"в Белоглинском районе, руковод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шу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 Алекс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ОО «Плодосовхоз «Северны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0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i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era</w:t>
            </w:r>
            <w:r>
              <w:rPr>
                <w:sz w:val="24"/>
                <w:szCs w:val="24"/>
              </w:rPr>
              <w:t xml:space="preserve"> 198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5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шунова Валент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ООО «Плодосовхоз «Северны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7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у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Районное семеноводческое хозяйство «Элит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eil</w:t>
            </w:r>
            <w:r>
              <w:rPr>
                <w:sz w:val="24"/>
                <w:szCs w:val="24"/>
              </w:rPr>
              <w:t xml:space="preserve">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а 212140 414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да  Кадиак 202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1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у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юшенко Алек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МБОУ «СОШ № 36 Белоглинск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(Дэу)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200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05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юшенко Людм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работник  ГБУСОКК «Белогл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74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ю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ник д/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ю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йся СОШ № 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йся СОШ № 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хов Александр Геннад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О "ИНГОССТРАХ", аг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ОУТЛЕНДЕР, 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хова Ирина Олег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"РЕСО-ГАРАНТИЯ", аг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хов Владислав Александро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Ш № 9 Белогли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хова Лея Александровн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етского сада № 8 Белогли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Олег Ив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убличное акционерное общество "Новопокровское дорожное ремонтно-строительноеуправление", главный инже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МРИ, 202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Елена Александр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 Белоглинского района», учитель физической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7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Елена Григор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"Белоглинская ЦРБ" МЗ ККК, фельдшер скорой помощ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легковой ММ38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Владимир Евгень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лхоз Родина", рабоч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Д, 201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Максим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"Кривенко М. А." ст. Успенская, гла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RWAYS CC6461KM2E/H3 201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БМВ </w:t>
            </w:r>
            <w:r>
              <w:rPr>
                <w:sz w:val="24"/>
                <w:szCs w:val="24"/>
                <w:lang w:val="en-US"/>
              </w:rPr>
              <w:t>X5 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32900 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 201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ЛЭНД КРУЗЕР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-700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62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Виктория Петр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Кирилл Максимо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Ш № 32 Белогли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Алиса Максимовн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МДОУ "Детский сад № 6 Белоглинск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ненко Мария Александро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редняя общеобразовательная школа № 9 имени В. Л. Скрипалева» Белоглинского района, учитель физической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Игорь Анатоль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Белоглинского района, командир отделения охраны подозреваемых обвиняемых, прапорщ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 СТЭПВЭЙ,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АСС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Кирилл Игор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5 класса МАОУ СОШ №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Илья Игор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ОУ № 4 с. Белая Гл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т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ач общей практики МБУЗ ЦРБ администрации  Белоглинского района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8 хэтчбек 20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ж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ргиевна (супруг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8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ОО «Белоглинское ПАТП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63 198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c3 2012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ООО «Белзаготпро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«Белоглинский Д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д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 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5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                 (суп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о неработающ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ин Игорь Викт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ива», генеральный дир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 202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накопления за предыдущие год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ина Елена Анатоль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нна Серг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 12 Белоглинского района», заведующ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Максим Александро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Белоглинский район, заместитель начальника Управления сельского хозяй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2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еева Ксения Константиновн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МАОУ «СОШ № 9 Белоглинск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ООО «Янтарно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о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4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ов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ст ООО «Янтарно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9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овеева Мирослав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домашнем обуч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sz w:val="24"/>
                <w:szCs w:val="24"/>
              </w:rPr>
              <w:tab/>
              <w:t>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ева Мишель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домашнем воспита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тариус ассоциации нотариусов «Нотариальная палата Краснодарского края» Белоглинского нотари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административного здания лит А, помещение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EAT LEON 2013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YUNDAI GENESIS COUPE 20 </w:t>
            </w:r>
            <w:r>
              <w:rPr>
                <w:sz w:val="24"/>
                <w:szCs w:val="24"/>
              </w:rPr>
              <w:t>АТ</w:t>
            </w:r>
            <w:r>
              <w:rPr>
                <w:sz w:val="24"/>
                <w:szCs w:val="24"/>
                <w:lang w:val="en-US"/>
              </w:rPr>
              <w:t xml:space="preserve"> 2012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феева Вера Леонид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З "Белоглинская ЦРБ" министерства здравоохранения Краснодарского края, Врач общей практики Кулешовской участковой больниц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Олег Михайло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"Белоглинская ЦРБ" министерства здравоохранения Краснодарского края, оператор котель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74 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ельный Геннад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моф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ОО «Колхоз Роди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уаре  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0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ельная 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отделением социального обслуживания на дому ГБУ СО КК «Белоглинский КЦС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ГБПОУ КК «Белоглинский аграрно-технический технику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реди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енко 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ОО «СМАРТ- ЮГ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врач ГБУЗ «Белоглинская стоматологическая поликлиника» МЗКК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Камри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кова Светлана Юрь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 неработающ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ля размещения стоматологического и косметологического кабинетов «Лот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да Актавия 20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Марина 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лужба хозяйственного обеспечения администрации муниципального образования Белоглинский район", главный специали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Андрей Геннадь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Нива", вод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1, 200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Артем Андр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МАОУ "Средняя общеобразовательная школа № 9 Белоглинск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Егор Андр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МАДОУ "Детский сад № 4 Белоглинского райо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АОУ СОШ № 9 Белогли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асильевич (супруг)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продавец магазина «Агроэлектро», индивидуальный предпринимате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20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Союз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AYOTA LAND CRUISER 2010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 4x4 2012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Беларус 892,2 2011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Беларус 892 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ЗАГС Белоглинского района Управления ЗАГС Краснодар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2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шко Максим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НАБ ТРЕЙД, коммерческий дир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КОЛТ 200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5 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ус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– накопления за предыдущие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Юлия Владимир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 предприним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ЛА 200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шко Кирилл Максимо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ешко Даниил Никола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домашнем воспита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ООО «Успенский Агропромсою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хайловна (супруг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работник ГБУ СО КК «Белоглинский КЦС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ЕРАТО Фор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МБОУ «СОШ № 32 Белоглинск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алитин Константин 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спенский Агропромсоюз", заместитель главного инженера в МТ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 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9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итина Екатерина Александр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объектов торговли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TYE легковой универс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4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Татьяна Владими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9 Белоглинского района", заведующ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ал </w:t>
            </w:r>
            <w:r>
              <w:rPr>
                <w:sz w:val="24"/>
                <w:szCs w:val="24"/>
                <w:lang w:val="en-US"/>
              </w:rPr>
              <w:t>F7</w:t>
            </w:r>
            <w:r>
              <w:rPr>
                <w:sz w:val="24"/>
                <w:szCs w:val="24"/>
              </w:rPr>
              <w:t>, 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0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егкового автомобиля ХАВАЛ ф7 за средства от продажа автомоби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Александр Никола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глинскому району, старший участковый уполномоченный поли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Владимир Александро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  МБОУ СОШ № 31 Белогли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Светлана Александровн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МБОУ СОШ № 31 Белогли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палаты муниципального образования Белоглински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ундай Солярис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 Хлайн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1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русского языка и литературы МБОУ «СОШ № 11 Белоглинск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 контрольно-счетной палаты муниципального образования Белоглински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ь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 неработающ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 202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завета Дмитриевн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ница д/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7:00Z</dcterms:created>
  <dc:creator>Русакова Ирина</dc:creator>
  <dc:description/>
  <cp:keywords/>
  <dc:language>en-US</dc:language>
  <cp:lastModifiedBy>Беленькова Ольга Виссарионовна</cp:lastModifiedBy>
  <cp:lastPrinted>2020-02-18T18:05:00Z</cp:lastPrinted>
  <dcterms:modified xsi:type="dcterms:W3CDTF">2022-03-10T12:48:00Z</dcterms:modified>
  <cp:revision>337</cp:revision>
  <dc:subject/>
  <dc:title>ьонкн</dc:title>
</cp:coreProperties>
</file>