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муниципального служа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и муниципального образования Крылов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супруги и несовершеннолетних детей за 2021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1408"/>
        <w:gridCol w:w="1135"/>
        <w:gridCol w:w="1143"/>
        <w:gridCol w:w="1128"/>
        <w:gridCol w:w="995"/>
        <w:gridCol w:w="995"/>
        <w:gridCol w:w="1134"/>
        <w:gridCol w:w="1133"/>
        <w:gridCol w:w="1559"/>
        <w:gridCol w:w="1561"/>
        <w:gridCol w:w="1417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М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(вопросы казачества и военной подгото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 с/х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с/х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(1/780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ВАЗ 2101, 1981 г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>, 2019 г., индивиду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1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на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156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8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Русакова Ирина</dc:creator>
  <dc:description/>
  <cp:keywords/>
  <dc:language>en-US</dc:language>
  <cp:lastModifiedBy>pc-21</cp:lastModifiedBy>
  <cp:lastPrinted>2018-04-10T20:14:00Z</cp:lastPrinted>
  <dcterms:modified xsi:type="dcterms:W3CDTF">2022-05-18T08:58:00Z</dcterms:modified>
  <cp:revision>12</cp:revision>
  <dc:subject/>
  <dc:title>ьонкн</dc:title>
</cp:coreProperties>
</file>